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konkrete Handlungsfelder für ein Fitnessprogra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f. Gerhard Henkel (emeritierter Geograph der Gesamthochschule Duisburg-Essen),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(Zusammenfassung eines Vortrags bei der Fachtagung der Wüstenrot-Stiftung „Bildung, Kunst und Kultur in kleinen Gemeinden – Schlüsselfaktoren für eine zukunftsfähige Entwicklung“ am 14.09.2012 in der Berliner Jerusalemkirche; Zusammenfassung erstellt von Angelika Blank)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talisierung der Ortsker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Ökonomische Stabilisieru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rastruktur sichern, evtl. „vorhalten“ oder ausbau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bendigkeit und Wirksamkeit alter und neuer Vereine sichern und förder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ürgerschaftliche Verantwortung und Engagement für das bzw. die Kleinstadt von morgen weck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gendliche für die Region gewinnen (um deren Abwanderung entgegenzuwirk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gration von Aussiedlern und anderen Zugewandert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elfalt und Identität unserer Kultur- und Naturlandschaften erhalten und entwickel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munalpoitik wird als „aktivierender Staat“ zum ständigen Moderator und Impulsgeber der Bürgerkommu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ionalen Zusammenhalt stärk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läuterungen (Kurzfassung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Revitalisierung der Ortskerne:</w:t>
      </w:r>
      <w:r>
        <w:rPr>
          <w:rFonts w:cs="Arial" w:ascii="Arial" w:hAnsi="Arial"/>
        </w:rPr>
        <w:t xml:space="preserve"> Vielfach sind durch Leerstand und Abriss die Ortskerne zu öden Zentren geworden. Hier stellt sich die Frage: Werden die Dörfer aufgegeben oder kämpft man gegen die Verödung an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Ökonomische Stabilisierung:</w:t>
      </w:r>
      <w:r>
        <w:rPr>
          <w:rFonts w:cs="Arial" w:ascii="Arial" w:hAnsi="Arial"/>
        </w:rPr>
        <w:t xml:space="preserve">  eine komplexe Ökonomie berücksichtigt nicht nur die </w:t>
      </w:r>
      <w:r>
        <w:rPr>
          <w:rFonts w:cs="Arial" w:ascii="Arial" w:hAnsi="Arial"/>
          <w:b/>
          <w:i/>
        </w:rPr>
        <w:t>„formelle Wirtschaft“</w:t>
      </w:r>
      <w:r>
        <w:rPr>
          <w:rFonts w:cs="Arial" w:ascii="Arial" w:hAnsi="Arial"/>
        </w:rPr>
        <w:t xml:space="preserve"> (Handwerk, Produktion, Dienstleistungen) sondern auch die </w:t>
      </w:r>
      <w:r>
        <w:rPr>
          <w:rFonts w:cs="Arial" w:ascii="Arial" w:hAnsi="Arial"/>
          <w:b/>
          <w:i/>
        </w:rPr>
        <w:t>„informelle“</w:t>
      </w:r>
      <w:r>
        <w:rPr>
          <w:rFonts w:cs="Arial" w:ascii="Arial" w:hAnsi="Arial"/>
        </w:rPr>
        <w:t xml:space="preserve"> Wirtschaft ( Nachbarschaftshilfe, Tauschgeschäfte, Haus- und Gartenarbeit) sowie das </w:t>
      </w:r>
      <w:r>
        <w:rPr>
          <w:rFonts w:cs="Arial" w:ascii="Arial" w:hAnsi="Arial"/>
          <w:b/>
          <w:i/>
        </w:rPr>
        <w:t>„Soziale Kapital“,</w:t>
      </w:r>
      <w:r>
        <w:rPr>
          <w:rFonts w:cs="Arial" w:ascii="Arial" w:hAnsi="Arial"/>
        </w:rPr>
        <w:t xml:space="preserve"> das in Gemeinschaftsarbeit neue Werte schafft bzw. soziale/wirtschaftliche Beziehungen fördert (Sport-, Heimat- und Kulturvereine, Frauengemeinschaften, Naturkundevereine, Landwirtschaftliche Interessensgemeinschaften, Schifferverein …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Infrastruktur erhalten/ausbauen: </w:t>
      </w:r>
      <w:r>
        <w:rPr>
          <w:rFonts w:cs="Arial" w:ascii="Arial" w:hAnsi="Arial"/>
          <w:b/>
          <w:i/>
        </w:rPr>
        <w:t>Verluste:</w:t>
      </w:r>
      <w:r>
        <w:rPr>
          <w:rFonts w:cs="Arial" w:ascii="Arial" w:hAnsi="Arial"/>
        </w:rPr>
        <w:t xml:space="preserve"> Volksschulen, Post, Polizeiposten, Handwerksbetriebe (Schuster, Schneider, Schmiede …), Dorfläden, Gasthöfe … </w:t>
      </w:r>
      <w:r>
        <w:rPr>
          <w:rFonts w:cs="Arial" w:ascii="Arial" w:hAnsi="Arial"/>
          <w:b/>
          <w:i/>
        </w:rPr>
        <w:t>aber auch Gewinne seit den 50er Jahren:</w:t>
      </w:r>
      <w:r>
        <w:rPr>
          <w:rFonts w:cs="Arial" w:ascii="Arial" w:hAnsi="Arial"/>
        </w:rPr>
        <w:t xml:space="preserve"> Wasser- und Abwasserversorgung, Energieversorgung, Sport- und Freizeiteinrichtungen, Kultureinrichtungen wie Dörfergemeinschaftshäuser, Büchereien, Pflege von Festen und Brauchtum, neue Handwerksbetriebe wie Elektro und Holzverarbeitung, Geldinstitute, Private Dienstleistungsbetriebe (Architekten, Versicherungen, Steuerberater, …. Insgesamt weitaus bessere Lebensqualitä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Lebendigkeit und Wirksamkeit neuer und alter Vereine sichern + fördern:</w:t>
      </w:r>
      <w:r>
        <w:rPr>
          <w:rFonts w:cs="Arial" w:ascii="Arial" w:hAnsi="Arial"/>
        </w:rPr>
        <w:t xml:space="preserve"> oft werden z.B. die Sportvereine als „Kinderverwahranstalten“ missbraucht statt die Möglichkeiten des Aufbaus sozialer Netzwerke, des gemeinsamen Weiterentwickelns zu nutzen. Außerdem: der Mehrwert der Vereine wird oft nicht anerkannt. Hier gilt es, </w:t>
      </w:r>
      <w:r>
        <w:rPr>
          <w:rFonts w:cs="Arial" w:ascii="Arial" w:hAnsi="Arial"/>
          <w:b/>
          <w:i/>
        </w:rPr>
        <w:t>eine neue Anerkennungskultur zu entwickeln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+ 9. Verantwortung und Engagement wecken:</w:t>
      </w:r>
      <w:r>
        <w:rPr>
          <w:rFonts w:cs="Arial" w:ascii="Arial" w:hAnsi="Arial"/>
        </w:rPr>
        <w:t xml:space="preserve"> In den vergangenen Jahren ist eine neue Entwicklung zu beobachten: Bürger mischen sich ein, gründen Dorfinitiativen („integrative Dorfvereine“) ; Seit der Kaiserzeit ist ein kontinuierlicher Wandel vom „Bürger als Untertan“ hin zum „Bürger als Kunde“ zu beobachten. Die Zukunft wird den Dörfern und Gemeinden gehören, denen es gelingt, </w:t>
      </w:r>
      <w:r>
        <w:rPr>
          <w:rFonts w:cs="Arial" w:ascii="Arial" w:hAnsi="Arial"/>
          <w:i/>
        </w:rPr>
        <w:t>eine „Bürgerkommune“ zu</w:t>
      </w:r>
      <w:r>
        <w:rPr>
          <w:rFonts w:cs="Arial" w:ascii="Arial" w:hAnsi="Arial"/>
        </w:rPr>
        <w:t xml:space="preserve"> gestalten, in der Politik, Verwaltung und Bürger als Partner ihre Region gemeinsam gestalten. (</w:t>
      </w:r>
      <w:r>
        <w:rPr>
          <w:rFonts w:cs="Arial" w:ascii="Arial" w:hAnsi="Arial"/>
          <w:b/>
          <w:i/>
        </w:rPr>
        <w:t>Bürgerkommune im Zeichen der Aktiven Bürgergesellschaft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eben und Nehmen auf dem Lande hält das Land lebendig“ : ebenso muss die partnerschaftliche Zusammenarbeit zwischen Bund, Land und Kommunen entwickelt werden. 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itate Prof. Henkel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eben den Rahmenbedingungen sind es immer auch die Menschen, die Landräte, Bürgermeister und Bürger, die darüber entscheiden, ob eine Region stirbt oder wächst.“ 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ördergelder werden nur noch dorthin fließen, wo ein Dorf gemeinsame Kraft entwickelt und zukunftsweisende Initiativen umsetzt. 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</w:rPr>
        <w:t xml:space="preserve">Appell an die übergeordneten Behörden/Ministerien: </w:t>
      </w:r>
      <w:r>
        <w:rPr>
          <w:rFonts w:cs="Arial" w:ascii="Arial" w:hAnsi="Arial"/>
          <w:b/>
          <w:i/>
        </w:rPr>
        <w:t xml:space="preserve">Lasst den ländlichen Raum nicht alleine … Kraft und Kompetenz ist in den Dörfern genug vorhanden. … 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18"/>
        <w:szCs w:val="18"/>
      </w:rPr>
      <w:t xml:space="preserve">10-Punkte-Fitness-Programm für die Dörfer -  Seite </w:t>
    </w:r>
    <w:r>
      <w:rPr>
        <w:rStyle w:val="PageNumber"/>
        <w:rFonts w:cs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/>
        <w:color w:val="999999"/>
      </w:rPr>
      <w:fldChar w:fldCharType="separate"/>
    </w:r>
    <w:r>
      <w:rPr>
        <w:rStyle w:val="PageNumber"/>
        <w:sz w:val="18"/>
        <w:szCs w:val="18"/>
        <w:rFonts w:cs="Arial"/>
        <w:color w:val="999999"/>
      </w:rPr>
      <w:t>2</w:t>
    </w:r>
    <w:r>
      <w:rPr>
        <w:rStyle w:val="PageNumber"/>
        <w:sz w:val="18"/>
        <w:szCs w:val="18"/>
        <w:rFonts w:cs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von </w:t>
    </w:r>
    <w:r>
      <w:rPr>
        <w:rStyle w:val="PageNumber"/>
        <w:rFonts w:cs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/>
        <w:color w:val="999999"/>
      </w:rPr>
      <w:fldChar w:fldCharType="separate"/>
    </w:r>
    <w:r>
      <w:rPr>
        <w:rStyle w:val="PageNumber"/>
        <w:sz w:val="18"/>
        <w:szCs w:val="18"/>
        <w:rFonts w:cs="Arial"/>
        <w:color w:val="999999"/>
      </w:rPr>
      <w:t>2</w:t>
    </w:r>
    <w:r>
      <w:rPr>
        <w:rStyle w:val="PageNumber"/>
        <w:sz w:val="18"/>
        <w:szCs w:val="18"/>
        <w:rFonts w:cs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/ </w:t>
    </w:r>
  </w:p>
  <w:p>
    <w:pPr>
      <w:pStyle w:val="Footer"/>
      <w:jc w:val="right"/>
      <w:rPr/>
    </w:pPr>
    <w:r>
      <w:rPr>
        <w:rStyle w:val="PageNumber"/>
        <w:rFonts w:cs="Arial" w:ascii="Arial" w:hAnsi="Arial"/>
        <w:color w:val="999999"/>
        <w:sz w:val="18"/>
        <w:szCs w:val="18"/>
      </w:rPr>
      <w:t>Zusammenfassung: Angelika Blank (Vietz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6:00Z</dcterms:created>
  <dc:creator>kult und markt</dc:creator>
  <dc:description/>
  <dc:language>en-US</dc:language>
  <cp:lastModifiedBy>kult und markt</cp:lastModifiedBy>
  <dcterms:modified xsi:type="dcterms:W3CDTF">2012-09-18T18:12:00Z</dcterms:modified>
  <cp:revision>1</cp:revision>
  <dc:subject/>
  <dc:title>Stärken und Schwächen von Dörfern und Kleinstädten </dc:title>
</cp:coreProperties>
</file>